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420"/>
        <w:gridCol w:w="6080"/>
      </w:tblGrid>
      <w:tr>
        <w:trPr>
          <w:trHeight w:val="33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/06/202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Cazzago SM  SETTIMANA 1 (ZONE ROSA -AZZURRO)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/06/20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Cazzago SM  SETTIMANA 2 (ZONE ARANCIO -VERDE)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6/20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Cazzago SM  SETTIMANA 3  (ZONE AZZURRO EBLU)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6/20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Cazzago SM SETTIMANA 4 (ZONA GRIGIA E GIALLA)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/07/20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Cazzago SM  SETTIMANA 1 (ZONE ROSA -AZZURRO)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/07/20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Cazzago SM  SETTIMANA 2 (ZONE ARANCIO -VERDE)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/07/20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Cazzago SM  SETTIMANA 3  (ZONE AZZURRO EBLU)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/07/20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Cazzago SM SETTIMANA 4 (ZONA GRIGIA E GIALLA)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8/20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Cazzago SM  SETTIMANA 1 (ZONE ROSA -AZZURRO)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/08/20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Cazzago SM  SETTIMANA 2 (ZONE ARANCIO -VERDE)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/08/20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Cazzago SM  SETTIMANA 3  (ZONE AZZURRO EBLU)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/08/20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Cazzago SM SETTIMANA 4 (ZONA GRIGIA E GIALLA)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08/20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Cazzago SM SETTIMANA V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/09/20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Cazzago SM  SETTIMANA 1 (ZONE ROSA -AZZURRO)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/09/20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Cazzago SM  SETTIMANA 2 (ZONE ARANCIO -VERDE)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/09/20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Cazzago SM  SETTIMANA 3  (ZONE AZZURRO EBLU)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/09/20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Cazzago SM SETTIMANA 4 (ZONA GRIGIA E GIALLA)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9/20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Cazzago SM SETTIMANA V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/10/20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Cazzago SM  SETTIMANA 1 (ZONE ROSA -AZZURRO)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/10/20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Cazzago SM  SETTIMANA 2 (ZONE ARANCIO -VERDE)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/10/20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Cazzago SM  SETTIMANA 3  (ZONE AZZURRO EBLU)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/10/20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Cazzago SM SETTIMANA 4 (ZONA GRIGIA E GIALLA)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10/20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Cazzago FOGLIE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/10/20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Cazzago FOGLIE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/10/20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Cazzago FOGLIE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11/20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 xml:space="preserve">Cazzago SM CIMITERI 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/11/20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R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Cazzago FOGLIE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11/20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Cazzago SM  SETTIMANA 1 (ZONE ROSA -AZZURRO)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/11/20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R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Cazzago FOGLIE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11/20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Cazzago SM  SETTIMANA 2 (ZONE ARANCIO -VERDE)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/11/20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Cazzago FOGLIE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11/20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Cazzago SM  SETTIMANA 3  (ZONE AZZURRO EBLU)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/11/20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Cazzago SM SETTIMANA 4 (ZONA GRIGIA E GIALLA)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/12/20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</w:t>
            </w:r>
          </w:p>
        </w:tc>
        <w:tc>
          <w:tcPr>
            <w:tcW w:w="60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Cazzago FOGLIE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/12/20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Cazzago SM  SETTIMANA 1 (ZONE ROSA -AZZURRO)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/12/20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Cazzago SM  SETTIMANA 2 (ZONE ARANCIO -VERDE)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/12/20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Cazzago SM  SETTIMANA 3  (ZONE AZZURRO EBLU)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12/20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</w:rPr>
              <w:t>Cazzago SM SETTIMANA 4 (ZONA GRIGIA E GIALL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49:00Z</dcterms:created>
  <dc:creator>MaestriniG</dc:creator>
  <dc:description/>
  <cp:keywords/>
  <dc:language>en-US</dc:language>
  <cp:lastModifiedBy>MaestriniG</cp:lastModifiedBy>
  <dcterms:modified xsi:type="dcterms:W3CDTF">2024-09-09T10:49:00Z</dcterms:modified>
  <cp:revision>1</cp:revision>
  <dc:subject/>
  <dc:title>07/06/2024</dc:title>
</cp:coreProperties>
</file>