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DICHIARAZIONE SOSTITUTIVA DELL’ATTO DI NOTORIETA’</w:t>
      </w:r>
    </w:p>
    <w:p>
      <w:pPr>
        <w:pStyle w:val="Heading"/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 xml:space="preserve">Sottoscritta da maggiorenni con capacità di agire </w:t>
      </w:r>
    </w:p>
    <w:p>
      <w:pPr>
        <w:pStyle w:val="Heading"/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(articoli 38 e 47 D.P.R. 28-12-200 n. 445)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spacing w:lineRule="auto" w:line="360"/>
        <w:ind w:left="0" w:right="-1" w:hanging="0"/>
        <w:rPr/>
      </w:pPr>
      <w:r>
        <w:rPr/>
        <w:t>Il  sottoscritt_  ______________________________________________________________</w:t>
      </w:r>
    </w:p>
    <w:p>
      <w:pPr>
        <w:pStyle w:val="Heading3"/>
        <w:ind w:left="0" w:right="-1" w:hanging="0"/>
        <w:rPr/>
      </w:pPr>
      <w:r>
        <w:rPr/>
        <w:t>nat_   a  ___________________________________ il 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, via _____________________________, n°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apevole delle sanzioni penali richiamate dall’art. 76 del D.P.R. 445 del 28 dicembre 200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casi dichiarazioni non veritiere, di formazione o uso di atti falsi di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1" w:hanging="0"/>
        <w:rPr/>
      </w:pPr>
      <w:r>
        <w:rPr>
          <w:sz w:val="24"/>
          <w:szCs w:val="24"/>
        </w:rPr>
        <w:t>D I C H I A R</w:t>
      </w:r>
      <w:r>
        <w:rPr/>
        <w:t xml:space="preserve"> 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he le unità immobiliari site nel Comune di Sant’Angelo dei Lombardi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foglio _____ particella _________ subalterno ______ Via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foglio _____ particella _________ subalterno ______ Via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foglio _____ particella _________ subalterno ______ Via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foglio _____ particella _________ subalterno ______ Via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foglio _____ particella _________ subalterno ______ Via ____________________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sono prive di tutte le utenze attive di servizi di rete (gas, acqua, energia elettrica), non arredate e   non occupate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procedimento per il quale la presente dichiarazione viene res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_____________________________, 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ind w:right="-1" w:hanging="0"/>
        <w:jc w:val="both"/>
        <w:rPr/>
      </w:pPr>
      <w:r>
        <w:rPr/>
        <w:t>in presenza del dipendente addetto, ovvero sottoscritta o inviata all’ufficio competente, tramite un incaricato, oppure a mezzo posta, insieme alla fotocopia, non autenticata, di un documento di identità del dichiara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56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284" w:right="567" w:firstLine="2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0:00Z</dcterms:created>
  <dc:creator>Ufficio Relazioni con il Pubblico</dc:creator>
  <dc:description/>
  <cp:keywords/>
  <dc:language>en-US</dc:language>
  <cp:lastModifiedBy>PC11</cp:lastModifiedBy>
  <cp:lastPrinted>2017-09-08T11:39:00Z</cp:lastPrinted>
  <dcterms:modified xsi:type="dcterms:W3CDTF">2020-12-24T09:32:00Z</dcterms:modified>
  <cp:revision>4</cp:revision>
  <dc:subject/>
  <dc:title>DICHIARAZIONE SOSTITUTIVA DI CERTIFICAZIONE</dc:title>
</cp:coreProperties>
</file>