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4"/>
          <w:szCs w:val="24"/>
          <w:lang w:eastAsia="it-IT"/>
        </w:rPr>
        <w:t>AL SERVIZIO TRIBU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4"/>
          <w:szCs w:val="24"/>
          <w:lang w:eastAsia="it-IT"/>
        </w:rPr>
        <w:t>del Comune Sant’Angelo dei Lombardi (A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TASSA SUI RIFIUTI (TAR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(Art. 1 commi 639 e segg. Legge 27 dicembre 2013 n. 14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it-IT"/>
        </w:rPr>
        <w:t>RICHIESTA DI RIDETERMINAZIONE DEI COMPONENTI DEL NUCLEO FAMILIARE AI FINI DEL CALCOLO DELLA TASSA, AI SENSI  DEL REGOLAMENTO COMUNALE VIGENTE PER L’APPLICAZIONE DELLA TA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o/a_________________________________________ il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sidente a_____________________________Via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°______int._______ Codice Fiscale______________________Tel.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a decorrere dal _________________ i seguenti componenti del proprio stato di famiglia anagrafico non sono da considerare per il calcolo del tributo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3260"/>
      </w:tblGrid>
      <w:tr>
        <w:trPr>
          <w:trHeight w:val="4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er i seguenti motivi (barrare la casella corrispondente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it-IT"/>
        </w:rPr>
        <w:t>⁯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stabile permanenza in casa di riposo, case protette, centri residenziali, comunità di recuper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 tal fine allega attestato della struttura comprovante quanto dichiarat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eastAsia="it-IT"/>
        </w:rPr>
        <w:t>⁯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 xml:space="preserve"> </w:t>
      </w:r>
      <w:r>
        <w:rPr>
          <w:rFonts w:eastAsia="Times New Roman" w:cs="TimesNewRomanUnicode" w:ascii="TimesNewRomanUnicode" w:hAnsi="TimesNewRomanUnicode"/>
          <w:sz w:val="24"/>
          <w:szCs w:val="24"/>
          <w:lang w:eastAsia="it-IT"/>
        </w:rPr>
        <w:t xml:space="preserve">soggetto che svolge attività di studio o di lavoro per un periodo superiore a </w:t>
      </w:r>
      <w:r>
        <w:rPr>
          <w:rFonts w:eastAsia="Times New Roman" w:cs="TimesNewRomanUnicode" w:ascii="TimesNewRomanUnicode" w:hAnsi="TimesNewRomanUnicode"/>
          <w:b/>
          <w:sz w:val="24"/>
          <w:szCs w:val="24"/>
          <w:lang w:eastAsia="it-IT"/>
        </w:rPr>
        <w:t>6 mesi</w:t>
      </w:r>
      <w:r>
        <w:rPr>
          <w:rFonts w:eastAsia="Times New Roman" w:cs="TimesNewRomanUnicode" w:ascii="TimesNewRomanUnicode" w:hAnsi="TimesNewRomanUnicode"/>
          <w:sz w:val="24"/>
          <w:szCs w:val="24"/>
          <w:lang w:eastAsia="it-IT"/>
        </w:rPr>
        <w:t xml:space="preserve"> previa presentazione regolare contratto di locazione debitamente registrato oppure contratto di lavoro dal quale si evince che la sede della prestazione lavorativa è al di fuori del territorio regi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a decorrere dal _________________ l’abitazione è occupata, oltre che dai componenti il proprio nucleo familiare, anche dai seguenti soggetti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3260"/>
      </w:tblGrid>
      <w:tr>
        <w:trPr>
          <w:trHeight w:val="4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i allega copia documento di riconoscimento del dichiar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_________________________, lì 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fede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Informativa privacy ai sensi dell’art.13 del D.Lgs. n.196/2003: </w:t>
      </w:r>
      <w:r>
        <w:rPr>
          <w:rFonts w:cs="Arial" w:ascii="Arial" w:hAnsi="Arial"/>
          <w:sz w:val="18"/>
          <w:szCs w:val="18"/>
          <w:lang w:eastAsia="it-IT"/>
        </w:rPr>
        <w:t>i dati, da Lei spontaneamente forniti, verranno trattatati nei limiti della normativa per l’esclusiva finalità di cui al presente procedimento. Titolare del trattamento è il Comune di Reggiolo. Nell’ambito del trattamento medesimo Lei potrà esercitare i diritti di cui all’art. 7 del D.Lgs. n.196/2003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Unicod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1:00Z</dcterms:created>
  <dc:creator>lorena bellelli</dc:creator>
  <dc:description/>
  <cp:keywords/>
  <dc:language>en-US</dc:language>
  <cp:lastModifiedBy>PC11</cp:lastModifiedBy>
  <dcterms:modified xsi:type="dcterms:W3CDTF">2020-12-22T09:39:00Z</dcterms:modified>
  <cp:revision>6</cp:revision>
  <dc:subject/>
  <dc:title>AL SERVIZIO TRIBUTI</dc:title>
</cp:coreProperties>
</file>