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32"/>
          <w:szCs w:val="32"/>
        </w:rPr>
      </w:pPr>
      <w:bookmarkStart w:id="0" w:name="_Hlk519176838"/>
      <w:bookmarkEnd w:id="0"/>
      <w:r>
        <w:rPr>
          <w:b w:val="false"/>
          <w:sz w:val="32"/>
          <w:szCs w:val="32"/>
        </w:rPr>
        <w:t>COMUNE DI SANT’ANGELO DEI LOMBA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incia di Avell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bookmarkStart w:id="1" w:name="_Hlk519176838"/>
      <w:bookmarkEnd w:id="1"/>
      <w:r>
        <w:rPr>
          <w:rFonts w:cs="Times New Roman" w:ascii="Times New Roman" w:hAnsi="Times New Roman"/>
          <w:sz w:val="32"/>
          <w:szCs w:val="32"/>
        </w:rPr>
        <w:t>DICHIARAZIONE TARI – TASSA RIFIU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A ISCRIZIONE/VARIAZIONE - UTENZE DOME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(prodotta ai sensi dell’art. 1, commi 684-688 della Legge n. 147/2013 e del regolamento comunale TARI)</w:t>
      </w:r>
    </w:p>
    <w:p>
      <w:pPr>
        <w:pStyle w:val="Heading"/>
        <w:ind w:right="-1062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Heading"/>
        <w:ind w:left="2832" w:right="-106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 Comune di Sant’Angelo dei Lombardi (Av)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nato/a a ________________________ il 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residente in via ____________________________________ n. _____ lett. </w:t>
      </w:r>
      <w:r>
        <w:rPr>
          <w:sz w:val="24"/>
          <w:szCs w:val="24"/>
          <w:lang w:val="fr-FR"/>
        </w:rPr>
        <w:t xml:space="preserve">__ int. ___ CAP 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_________Prov. (____) Cod.Fisc. _____________________</w:t>
      </w:r>
      <w:r>
        <w:rPr>
          <w:sz w:val="24"/>
          <w:szCs w:val="24"/>
        </w:rPr>
        <w:t xml:space="preserve">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  <w:u w:val="single"/>
        </w:rPr>
        <w:t>rappresentante legale</w:t>
      </w:r>
      <w:r>
        <w:rPr>
          <w:sz w:val="24"/>
          <w:szCs w:val="24"/>
        </w:rPr>
        <w:t xml:space="preserve"> della dit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rPr/>
      </w:pPr>
      <w:r>
        <w:rPr>
          <w:sz w:val="24"/>
          <w:szCs w:val="24"/>
        </w:rPr>
        <w:t>denominazione/ragione sociale 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con sede in via __________________________________________ n. ___lett. </w:t>
      </w:r>
      <w:r>
        <w:rPr>
          <w:sz w:val="24"/>
          <w:szCs w:val="24"/>
          <w:lang w:val="fr-FR"/>
        </w:rPr>
        <w:t xml:space="preserve">___ int. __ CAP ________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Prov. (___) C.F._____________________P.I. 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___________________________ e-mail/PEC____________________________________</w:t>
      </w:r>
    </w:p>
    <w:p>
      <w:pPr>
        <w:pStyle w:val="Heading2"/>
        <w:autoSpaceDE w:val="false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Heading2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CHIAR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he a decorrere dal ___________________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0_2744546436"/>
      <w:bookmarkStart w:id="3" w:name="__Fieldmark__0_274454643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ccupa/detie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_2744546436"/>
      <w:bookmarkStart w:id="5" w:name="__Fieldmark__1_274454643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ssa di utilizzare i sotto indicati locali</w:t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(titolo occupazione </w:t>
      </w:r>
      <w:r>
        <w:rPr>
          <w:rFonts w:cs="Times New Roman" w:ascii="Times New Roman" w:hAnsi="Times New Roman"/>
          <w:b/>
          <w:sz w:val="24"/>
          <w:szCs w:val="24"/>
        </w:rPr>
        <w:t>obbligatorio):</w:t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_2744546436"/>
      <w:bookmarkStart w:id="7" w:name="__Fieldmark__2_274454643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roprieta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3_2744546436"/>
      <w:bookmarkStart w:id="9" w:name="__Fieldmark__3_274454643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Usufruttua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2744546436"/>
      <w:bookmarkStart w:id="11" w:name="__Fieldmark__4_274454643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Locatar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2744546436"/>
      <w:bookmarkStart w:id="13" w:name="__Fieldmark__5_2744546436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Altro diritto_______</w:t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 dell’immobile (da indicare solo se diverso dal soggetto passivo occupante)</w:t>
      </w:r>
    </w:p>
    <w:p>
      <w:pPr>
        <w:pStyle w:val="TextBodyIndent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/ragione sociale</w:t>
        <w:softHyphen/>
        <w:t>__________________________________ C.F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I DENUNC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6_2744546436"/>
      <w:bookmarkStart w:id="15" w:name="__Fieldmark__6_2744546436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Nuova iscrizione (indicare nominativo/ragione sociale dell’eventuale precedente occupante e/o del proprietario) 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2744546436"/>
      <w:bookmarkStart w:id="17" w:name="__Fieldmark__7_2744546436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riazion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8_2744546436"/>
      <w:bookmarkStart w:id="19" w:name="__Fieldmark__8_2744546436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essazione (indicare nominativo/ragione sociale dell’eventuale nuovo occupante e/o del proprietario) 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9_2744546436"/>
      <w:bookmarkStart w:id="21" w:name="__Fieldmark__9_2744546436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ubentr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indicare nominativo/ragione sociale del precedente occupante e/o proprietario) ______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sì,</w:t>
      </w:r>
    </w:p>
    <w:p>
      <w:pPr>
        <w:pStyle w:val="TextBodyIndent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ggetti che detengono i locali da sottoporre a TARI sono i segu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/>
        <w:t>:</w:t>
      </w:r>
    </w:p>
    <w:tbl>
      <w:tblPr>
        <w:tblW w:w="98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 Unità Immobiliari oggetto d’imposta sono così identifi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DATI CATASTALI e loc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FG. ___, PART. ____, SUB. __, CAT. _____ Via_______________, n. _____ int.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FG. ___, PART. ____, SUB. __, CAT. _____ Via_______________, n. _____ int.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FG. ___, PART. ____, SUB. __, CAT. _____ Via_______________, n. _____ int.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center"/>
        <w:rPr/>
      </w:pPr>
      <w:r>
        <w:rPr>
          <w:b/>
          <w:sz w:val="24"/>
          <w:szCs w:val="24"/>
          <w:u w:val="single"/>
        </w:rPr>
        <w:t>RICHIESTA APPLICAZIONE DELLE SEGUENTI AGEVOLAZIONI</w:t>
      </w:r>
      <w:r>
        <w:rPr>
          <w:sz w:val="24"/>
          <w:szCs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0_2744546436"/>
      <w:bookmarkStart w:id="23" w:name="__Fieldmark__10_274454643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con unico occup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1_2744546436"/>
      <w:bookmarkStart w:id="25" w:name="__Fieldmark__11_274454643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a disposizione per uso stagionale o altro uso limitato e discontinu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ale scopo dichiara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’abitazione di residenza o principale è sita in 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’alloggio non verrà ceduto in locazione o como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2_2744546436"/>
      <w:bookmarkStart w:id="27" w:name="__Fieldmark__12_274454643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i occupate da soggetti che risiedano o abbiano la dimora, per più di sei mesi all'anno, all'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3_2744546436"/>
      <w:bookmarkStart w:id="29" w:name="__Fieldmark__13_274454643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posseduta a titolo di proprietà o usufrutto non locata e non concessa in comodato gratuito occupata da cittadino italiano residente all’estero (AIRE) pensionato nel rispettivo paese di residenza (art. 9-bis, comma 2, D.L. n.  47/2014, conv. in legge n. 80/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4_2744546436"/>
      <w:bookmarkStart w:id="31" w:name="__Fieldmark__14_2744546436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abbricati rurali ad uso abi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5_2744546436"/>
      <w:bookmarkStart w:id="33" w:name="__Fieldmark__15_274454643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ltr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I’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informato/a, nel caso di denuncia tardiva, infedele od omessa, dell’applicazione delle sanzioni previste dall’art. 1, comma 695 e ss. della L. n. 147/2013 e successive modificazioni ed integrazion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i del dichiarante_______________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fotocopia del documento di riconoscimento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planimetria dell’immobile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indicazione dell’uso e della tipologia di rifiuti prodotti distinti per codice CER e copia del contratto stipulato con la ditta specializzata per lo smaltimento dei rifiuti speciali (qualora vi sia produzione di rifiuti speciali non assimilabili agli urbani, tossici o nocivi).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, lì___________________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 firma in calce alla domanda è stata apposta in mia presenza dall’interessato identificato mediante: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ind w:firstLine="497"/>
              <w:jc w:val="left"/>
              <w:rPr/>
            </w:pPr>
            <w:r>
              <w:rPr>
                <w:b w:val="false"/>
                <w:sz w:val="15"/>
              </w:rPr>
              <w:t>_______________________, lì ______________________</w:t>
            </w:r>
          </w:p>
          <w:p>
            <w:pPr>
              <w:pStyle w:val="Heading"/>
              <w:ind w:firstLine="7018"/>
              <w:jc w:val="lef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timbro e firma </w:t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ind w:firstLine="6026"/>
              <w:jc w:val="left"/>
              <w:rPr/>
            </w:pPr>
            <w:r>
              <w:rPr>
                <w:b w:val="false"/>
                <w:sz w:val="15"/>
              </w:rPr>
              <w:t>__________________________________________</w:t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ind w:left="709" w:hanging="709"/>
        <w:jc w:val="left"/>
        <w:rPr/>
      </w:pPr>
      <w:r>
        <w:rPr>
          <w:u w:val="single"/>
        </w:rPr>
        <w:t>NOTE:</w:t>
      </w:r>
      <w:r>
        <w:rPr>
          <w:lang w:val="en-US" w:eastAsia="en-US"/>
        </w:rPr>
        <w:t xml:space="preserve">    </w:t>
      </w:r>
      <w:r>
        <w:rPr/>
        <w:t>Le modalità di apposizione della firma in calce alla domanda sono le seguenti:                                                                                                                    Allegare alla stessa copia di un documento di riconoscimento o firmarla in presenza dell’incaricato al servizi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rPr/>
      </w:pPr>
      <w:r>
        <w:rPr>
          <w:b/>
          <w:bCs/>
          <w:sz w:val="15"/>
        </w:rPr>
        <w:t>Informativa trattamento dati personali</w:t>
      </w:r>
      <w:r>
        <w:rPr>
          <w:b/>
          <w:bCs/>
          <w:i/>
          <w:iCs/>
          <w:sz w:val="15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L'Amministrazione Comunale informa, </w:t>
      </w:r>
      <w:bookmarkStart w:id="34" w:name="_Hlk519177223"/>
      <w:r>
        <w:rPr>
          <w:i/>
          <w:iCs/>
          <w:sz w:val="15"/>
          <w:szCs w:val="18"/>
        </w:rPr>
        <w:t xml:space="preserve">ai sensi </w:t>
      </w:r>
      <w:bookmarkStart w:id="35" w:name="_Hlk519176980"/>
      <w:r>
        <w:rPr>
          <w:i/>
          <w:iCs/>
          <w:sz w:val="15"/>
          <w:szCs w:val="18"/>
        </w:rPr>
        <w:t>del Regolamento europeo on materia di protezione dei dati personali</w:t>
      </w:r>
      <w:bookmarkEnd w:id="35"/>
      <w:r>
        <w:rPr>
          <w:i/>
          <w:iCs/>
          <w:sz w:val="15"/>
          <w:szCs w:val="18"/>
        </w:rPr>
        <w:t xml:space="preserve"> (2016/679)</w:t>
      </w:r>
      <w:bookmarkEnd w:id="34"/>
      <w:r>
        <w:rPr>
          <w:i/>
          <w:iCs/>
          <w:sz w:val="15"/>
          <w:szCs w:val="18"/>
        </w:rPr>
        <w:t>, che: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a) il trattamento dei dati conferiti con la presente istanza è finalizzato allo sviluppo del procedimento amministrativo relativo all’iscrizione negli elenchi TARI. e alle attività ad essa correlate e conseguenti alle altre attività svolte dal Comune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b) il trattamento sarà effettuato con modalità informatizzate e/o manuali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c) il conferimento dei dati è obbligatorio per il corretto sviluppo dell'istruttoria e degli altri adempimenti procedimentali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d) il mancato conferimento di alcuni o di tutti i dati richiesti comporta l'annullamento dell'istanza/dichiarazione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e) i dati conferiti potranno essere comunicati, qualora necessario, ad altri Settori dell'Amministrazione Comunale e ad altri soggetti pubblici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f) il dichiarante può esercitare i diritti previsti dal </w:t>
      </w:r>
      <w:bookmarkStart w:id="36" w:name="_Hlk519177006"/>
      <w:r>
        <w:rPr>
          <w:i/>
          <w:iCs/>
          <w:sz w:val="15"/>
          <w:szCs w:val="18"/>
        </w:rPr>
        <w:t xml:space="preserve">REG UE 2016/679 </w:t>
      </w:r>
      <w:bookmarkEnd w:id="36"/>
      <w:r>
        <w:rPr>
          <w:i/>
          <w:iCs/>
          <w:sz w:val="15"/>
          <w:szCs w:val="18"/>
        </w:rPr>
        <w:t>(modifica, aggiornamento, cancellazione dei dati, ecc.) avendo come riferimento il responsabile del trattamento degli stessi per il Comune, individuato nel Dirigente del Settore-Funzionario Responsabile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g) il titolare del trattamento è il Comune di Sant’Angelo dei Lombardi; il responsabile del trattamento è il Responsabile del Servizio </w:t>
      </w:r>
      <w:bookmarkStart w:id="37" w:name="_Hlk519177048"/>
      <w:r>
        <w:rPr>
          <w:i/>
          <w:iCs/>
          <w:sz w:val="15"/>
          <w:szCs w:val="18"/>
        </w:rPr>
        <w:t>- Funzionari</w:t>
      </w:r>
      <w:bookmarkEnd w:id="37"/>
      <w:r>
        <w:rPr>
          <w:i/>
          <w:iCs/>
          <w:sz w:val="15"/>
          <w:szCs w:val="18"/>
        </w:rPr>
        <w:t>o.</w:t>
      </w:r>
    </w:p>
    <w:p>
      <w:pPr>
        <w:pStyle w:val="Normal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n presenza di soggetto giuridic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ottoscrizione del subentro costituisce denuncia di cessazione in carico al precedente proprietario e/o occupante a decorrere dalla data di presentazione della denuncia tempestivamente present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ll’ipotesi di nucleo NON RESIDENTE vanno indicati i soggetti che detengono, anche in maniera non continuativa, i locali. Tale informazione è utile se non vengono stabiliti i componenti del nucleo non residente con modalità convenzio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Verdana" w:hAnsi="Verdana" w:cs="Verdana"/>
      <w:b/>
      <w:color w:val="0000FF"/>
      <w:spacing w:val="10"/>
      <w:sz w:val="12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sz w:val="24"/>
      <w:lang w:val="it-IT" w:bidi="ar-SA"/>
    </w:rPr>
  </w:style>
  <w:style w:type="character" w:styleId="CarattereCarattere2">
    <w:name w:val=" Carattere Carattere2"/>
    <w:qFormat/>
    <w:rPr>
      <w:b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sz w:val="1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3:00Z</dcterms:created>
  <dc:creator>zammarchis</dc:creator>
  <dc:description/>
  <cp:keywords/>
  <dc:language>en-US</dc:language>
  <cp:lastModifiedBy>PC11</cp:lastModifiedBy>
  <dcterms:modified xsi:type="dcterms:W3CDTF">2021-02-24T10:12:00Z</dcterms:modified>
  <cp:revision>10</cp:revision>
  <dc:subject/>
  <dc:title>COMUNE DI ___________________________________</dc:title>
</cp:coreProperties>
</file>