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>Al Comune di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fficio Tributi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Via __________________________________</w:t>
      </w:r>
    </w:p>
    <w:p>
      <w:pPr>
        <w:pStyle w:val="Normal"/>
        <w:ind w:left="424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   __________________________</w:t>
      </w:r>
    </w:p>
    <w:p>
      <w:pPr>
        <w:pStyle w:val="Normal"/>
        <w:ind w:left="424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e p.c. Al Comune di Sant’Angelo dei Lombardi (Av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fficio Tributi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Piazza Umberto I° </w:t>
      </w:r>
    </w:p>
    <w:p>
      <w:pPr>
        <w:pStyle w:val="Normal"/>
        <w:ind w:left="4248" w:firstLine="708"/>
        <w:jc w:val="both"/>
        <w:rPr>
          <w:b/>
          <w:b/>
          <w:u w:val="single"/>
        </w:rPr>
      </w:pPr>
      <w:r>
        <w:rPr>
          <w:b/>
          <w:u w:val="single"/>
        </w:rPr>
        <w:t>83054 – Sant’Angelo dei Lombardi (Av)</w:t>
      </w:r>
    </w:p>
    <w:p>
      <w:pPr>
        <w:pStyle w:val="Normal"/>
        <w:ind w:left="4248" w:firstLine="708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stanza di riversamento tributo sui rifiuti a favore del Comune di Sant’Angelo dei Lombardi (A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 nato/a  il ______________________</w:t>
      </w:r>
    </w:p>
    <w:p>
      <w:pPr>
        <w:pStyle w:val="Normal"/>
        <w:jc w:val="both"/>
        <w:rPr/>
      </w:pPr>
      <w:r>
        <w:rPr/>
        <w:t>a _________________________________________residente in ____________________________</w:t>
      </w:r>
    </w:p>
    <w:p>
      <w:pPr>
        <w:pStyle w:val="Normal"/>
        <w:jc w:val="both"/>
        <w:rPr/>
      </w:pPr>
      <w:r>
        <w:rPr/>
        <w:t>Via _______________________________________ c.f. __________________________________</w:t>
      </w:r>
    </w:p>
    <w:p>
      <w:pPr>
        <w:pStyle w:val="Normal"/>
        <w:jc w:val="both"/>
        <w:rPr/>
      </w:pPr>
      <w:r>
        <w:rPr/>
        <w:t>recapito telefonico _______________________ e-mail ___________________________________</w:t>
      </w:r>
    </w:p>
    <w:p>
      <w:pPr>
        <w:pStyle w:val="Normal"/>
        <w:jc w:val="both"/>
        <w:rPr/>
      </w:pPr>
      <w:r>
        <w:rPr/>
        <w:t>Premesso, che nell’anno ______ ha erroneamente versato il tributo sui rifiuti - codice tributo _____ per l’importo di euro ___________________ al Comune di ___________________________  codice catastale n. ____________   anziché al Comune di Sant’Angelo dei Lombardi (Av) codice catastale n. I28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he le suddette somme erroneamente versate al Comune di _______________________________ siano riversate a favore del Comune di Sant’Angelo dei Lombardi (AV) codice catastale I281 – Coordinate bancarie: Banca Popolare Dell’Emilia Romagna (BPER) n.  IT 37 M 05387 75810 00000004828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a 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re: copia ricevuta di versamento e copia del documento di identità del richied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0:00Z</dcterms:created>
  <dc:creator>PC11</dc:creator>
  <dc:description/>
  <cp:keywords/>
  <dc:language>en-US</dc:language>
  <cp:lastModifiedBy>PC11</cp:lastModifiedBy>
  <cp:lastPrinted>2016-08-10T10:05:00Z</cp:lastPrinted>
  <dcterms:modified xsi:type="dcterms:W3CDTF">2016-08-26T07:58:00Z</dcterms:modified>
  <cp:revision>9</cp:revision>
  <dc:subject/>
  <dc:title>COMUNE DI SANT’ANGELO DEI LOMBARDI (AV)</dc:title>
</cp:coreProperties>
</file>