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 DI SANT’ANGELO DEI LOMBARDI (A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IAZZA UMBERTO I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0827/23094 – 96 – Fax n. 0827/2357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tributi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rFonts w:cs="Arial"/>
            <w:b/>
            <w:bCs/>
            <w:sz w:val="18"/>
            <w:szCs w:val="18"/>
          </w:rPr>
          <w:t>comune.santangelodeilombardi.av.it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</w:t>
      </w:r>
      <w:r>
        <w:rPr/>
        <w:t xml:space="preserve"> </w:t>
      </w:r>
      <w:r>
        <w:rPr>
          <w:b/>
        </w:rPr>
        <w:t>Intermediario Convenzionato AB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e p.c. </w:t>
        <w:tab/>
        <w:t>Al Comune di Sant’Angelo dei Lombar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fficio Tribut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iazza Umberto I°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83054 – Sant’Angelo dei Lombardi (Av)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 noto/a il ______________________</w:t>
      </w:r>
    </w:p>
    <w:p>
      <w:pPr>
        <w:pStyle w:val="Normal"/>
        <w:jc w:val="both"/>
        <w:rPr/>
      </w:pPr>
      <w:r>
        <w:rPr/>
        <w:t>a _________________________________________residente in ____________________________</w:t>
      </w:r>
    </w:p>
    <w:p>
      <w:pPr>
        <w:pStyle w:val="Normal"/>
        <w:jc w:val="both"/>
        <w:rPr/>
      </w:pPr>
      <w:r>
        <w:rPr/>
        <w:t>Via _______________________________________ c.f. __________________________________</w:t>
      </w:r>
    </w:p>
    <w:p>
      <w:pPr>
        <w:pStyle w:val="Normal"/>
        <w:jc w:val="both"/>
        <w:rPr/>
      </w:pPr>
      <w:r>
        <w:rPr/>
        <w:t>recapito telefonico _______________________ E-mail ___________________________________</w:t>
      </w:r>
    </w:p>
    <w:p>
      <w:pPr>
        <w:pStyle w:val="Normal"/>
        <w:jc w:val="both"/>
        <w:rPr/>
      </w:pPr>
      <w:r>
        <w:rPr/>
        <w:t xml:space="preserve">a seguito di presentazione in data ______________ presso codesto spett.le Intermediario, dell’allegato modello di pagamento unificato F24, correttamente compilato in ogni sua part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che si provveda alla correzione dell’errore di digitazione commesso da codesto Intermediario, nella fase di imputazione e di rendicontazione delle somme versate al Comune di Sant’Angelo dei Lombardi (AV), relativo al </w:t>
      </w:r>
      <w:r>
        <w:rPr>
          <w:b/>
          <w:i/>
        </w:rPr>
        <w:t>codice catastale comune e/o codice fiscale,</w:t>
      </w:r>
      <w:r>
        <w:rPr/>
        <w:t xml:space="preserve">  ai sensi dell’art. 1 – comma 4 – del d.l. 16/2014 e  della risoluzione n. 2/Df/2012 del Ministero dell’Economia e delle Finanze che nel paragrafo 5) viene precisato che l’intermediario (banca, posta, agente di riscossione), su richiesta del contribuente, è tenuto ad annullare il modello F24 che contiene l’errore e rinviarlo con i dati corretti ed effettuare le relative regolazioni finanziari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 xml:space="preserve">che a seguito della procedura di cui sopra, sia inviata nota di riscontro all’Ufficio Tributi del Comune di Sant’Angelo dei Lombardi (Av) - all’indirizzo pec: </w:t>
      </w:r>
      <w:hyperlink r:id="rId3">
        <w:r>
          <w:rPr>
            <w:rStyle w:val="InternetLink"/>
          </w:rPr>
          <w:t>t</w:t>
        </w:r>
        <w:r>
          <w:rPr>
            <w:rStyle w:val="InternetLink"/>
            <w:bCs/>
            <w:sz w:val="20"/>
            <w:szCs w:val="20"/>
          </w:rPr>
          <w:t>ributi.santangelodeilombardi@asmepec.it</w:t>
        </w:r>
      </w:hyperlink>
      <w:r>
        <w:rPr>
          <w:bCs/>
          <w:sz w:val="20"/>
          <w:szCs w:val="20"/>
        </w:rPr>
        <w:t xml:space="preserve"> -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al fine di regolarizzare la posizione tari dello/a scriv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sanzioni penali in caso di falsità e di dichiarazioni mendaci, previste dall’art. 76 del d.p.r. 455/200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>
          <w:bCs/>
        </w:rPr>
        <w:t>di aver regolarmente versato in favore del Comune di Sant’Angelo dei Lombardi (Av) -  la somma di euro __________________ per la tari anno ___________, come si evince dall’allegata copia di versamento del mod. F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irma autografa per estes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Allegare: copia mod. F24 correttamente versato e copia del documento di identità del richiede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relativa all’informativ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Amministrazione comunale informa, ai sensi dell’art. 13 del D.Lgs. n. 196/2003, che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dei dati conferiti con la presente istanza sono finalizzati allo sviluppo del procedimento amministrativo in questione relativo alla tassa rifiuti e alle attività ad esso correlate e conseguenti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sarà effettuato con modalità informatizzate e/o manuali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dichiarante può esercitare i diritti di cui all’art. 7 del D.Lgs n. 196/2003 (modifica, aggiornamento, cancellazione dei dati, ecc.) avendo come riferimento il responsabile del trattamento degli stessi, individuato nel responsabile del servizio finanziario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itolare del trattamento è il Comune di Sant’Angelo dei Lombardi , il responsabile del trattamento è  la d.ssa Maria Felicia Imbrian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, altresì, di aver preso visione dell’informativa sopra descritt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odalità di invio</w:t>
      </w:r>
      <w:r>
        <w:rPr>
          <w:bCs/>
          <w:sz w:val="20"/>
          <w:szCs w:val="20"/>
        </w:rPr>
        <w:t>: la presente istanza può essere inviata all’ufficio Tributi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c. A.R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mezzo posta certificata (</w:t>
      </w:r>
      <w:hyperlink r:id="rId4">
        <w:r>
          <w:rPr>
            <w:rStyle w:val="InternetLink"/>
            <w:bCs/>
            <w:sz w:val="20"/>
            <w:szCs w:val="20"/>
          </w:rPr>
          <w:t>tributi.santangelodeilombardi@asmepec.it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egna diretta al protocollo del Comune di Sant’Angelo dei Lombardi –  Piazza Umberto I° - dal lunedì al venerdì dalle ore 9,00 alle ore 13,00 e nei pomeriggi del lunedì e giovedì dalle ore 15,00 alle ore 18,00, unitamente alla copia fotostatica non autenticata del documento di identità del sottoscrittore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l caso di delega, allegare l’atto di delega e copia del documento di identità del delegato e del delegant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Firma autografa per esteso leggibil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santangelodeilombardi.av.it" TargetMode="External"/><Relationship Id="rId3" Type="http://schemas.openxmlformats.org/officeDocument/2006/relationships/hyperlink" Target="mailto:tributi.santangelodeilombardi@asmepec.it" TargetMode="External"/><Relationship Id="rId4" Type="http://schemas.openxmlformats.org/officeDocument/2006/relationships/hyperlink" Target="mailto:tributi.santangelodeilombardi@asme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8:00Z</dcterms:created>
  <dc:creator>PC11</dc:creator>
  <dc:description/>
  <cp:keywords/>
  <dc:language>en-US</dc:language>
  <cp:lastModifiedBy>Utente</cp:lastModifiedBy>
  <dcterms:modified xsi:type="dcterms:W3CDTF">2020-12-05T09:56:00Z</dcterms:modified>
  <cp:revision>11</cp:revision>
  <dc:subject/>
  <dc:title/>
</cp:coreProperties>
</file>