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L’UFFICIO TRIBUTI 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ANT’ANGELO DEI LOMBARD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STANZA PER LA CORREZIONE  DATI ERRONEAMENTE INDICATI SUL MOD. F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 nato/a a ____________________ il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 Via ________________________ c.a.p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 recapito telefonico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n data _____________ ha effettuato un versamento, con il mod. f24, di euro ______________, di cu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ro ________________ codice ____________   anno di riferimento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ro ________________ codice _____________ anno di riferimento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ro ________________ codice _____________ anno di riferimento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ro ________________ codice _____________ anno di riferimento 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portando erroneamente il codice tributo ____________ e/o l’anno di riferimento __________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del codice tributo _____________ e/o dell’anno di riferimento _____________, in quanto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samento è relativo all’imposta e/o alla tassa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vero ha versato erroneament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c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correggere il mod. F24, che si allega copia, e di imputare le somme versate  secondo le indicazioni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, lì _____________</w:t>
        <w:tab/>
        <w:tab/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7:00Z</dcterms:created>
  <dc:creator>PC11</dc:creator>
  <dc:description/>
  <cp:keywords/>
  <dc:language>en-US</dc:language>
  <cp:lastModifiedBy>Utente</cp:lastModifiedBy>
  <cp:lastPrinted>2018-07-20T10:14:00Z</cp:lastPrinted>
  <dcterms:modified xsi:type="dcterms:W3CDTF">2020-12-05T09:38:00Z</dcterms:modified>
  <cp:revision>6</cp:revision>
  <dc:subject/>
  <dc:title/>
</cp:coreProperties>
</file>