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5954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Al Comune di Sant’Antonio Abate</w:t>
      </w:r>
    </w:p>
    <w:p>
      <w:pPr>
        <w:pStyle w:val="Normal"/>
        <w:widowControl w:val="false"/>
        <w:spacing w:lineRule="auto" w:line="360"/>
        <w:ind w:left="5954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P.zza Don Mosè Mascolo </w:t>
      </w:r>
    </w:p>
    <w:p>
      <w:pPr>
        <w:pStyle w:val="Normal"/>
        <w:widowControl w:val="false"/>
        <w:spacing w:lineRule="auto" w:line="360"/>
        <w:ind w:left="5954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80057 S.Antonio Abate - Na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>SEGNALAZIONI, RICHIESTE DI INFORMAZIONI, RECLAMI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IBUENT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ome e Cognome ......................................................................................................................................... nato/a a ........................................................................................................... il ................................................ residente a .................................................  Prov. ……… via ................................................... n. ................... CAP ……………  Codice fiscale ..................................................................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……………………..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……………………………………………………. PEC …………………………………………………………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 trattasi di contribuente diverso da persona fisic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in 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......................................................................................................................................... n. 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 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1"/>
        <w:keepNext w:val="false"/>
        <w:widowControl w:val="false"/>
        <w:spacing w:lineRule="auto" w:line="276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DIRIZZO FORNITURA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omune ……………………………… Prov. ……… Via ................................................. n. .................... CAP …………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NALAZIONE, RICHIESTA, RECLAM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N° Allegati</w:t>
      </w:r>
      <w:r>
        <w:rPr>
          <w:rFonts w:cs="Arial" w:ascii="Arial" w:hAnsi="Arial"/>
          <w:iCs/>
          <w:sz w:val="20"/>
          <w:szCs w:val="20"/>
        </w:rPr>
        <w:t xml:space="preserve"> 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o il Comune di Sant'Antonio Abate al trattamento dei dati personali secondo quanto descritto nell’Informativa sulla privacy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.......................................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19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3:00Z</dcterms:created>
  <dc:creator>Angela Nacca</dc:creator>
  <dc:description/>
  <cp:keywords/>
  <dc:language>en-US</dc:language>
  <cp:lastModifiedBy>Angela Ruggiero</cp:lastModifiedBy>
  <dcterms:modified xsi:type="dcterms:W3CDTF">2020-06-29T12:04:00Z</dcterms:modified>
  <cp:revision>6</cp:revision>
  <dc:subject/>
  <dc:title/>
</cp:coreProperties>
</file>