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 DI  BRONTE</w:t>
      </w:r>
    </w:p>
    <w:p>
      <w:pPr>
        <w:pStyle w:val="Heading2"/>
        <w:rPr/>
      </w:pPr>
      <w:r>
        <w:rPr/>
        <w:t>Ufficio  TA.R.S.U. Te.l095.7747238  Fax 095.7747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TASSA RIFIUTI T.A.R.I.</w:t>
        <w:tab/>
        <w:t xml:space="preserve"> – </w:t>
      </w:r>
      <w:r>
        <w:rPr/>
        <w:t xml:space="preserve">Denuncia </w:t>
      </w:r>
      <w:r>
        <w:rPr>
          <w:b/>
        </w:rPr>
        <w:t xml:space="preserve">LOCALI </w:t>
      </w:r>
      <w:r>
        <w:rPr/>
        <w:t>occupati in data  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 nato/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. ________________________________ Tel.__________________________fax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__________ _________________________________________(proprietario/a, affittuario/a, amministrato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NUNCIA</w:t>
      </w:r>
    </w:p>
    <w:p>
      <w:pPr>
        <w:pStyle w:val="Normal"/>
        <w:rPr>
          <w:sz w:val="22"/>
        </w:rPr>
      </w:pPr>
      <w:r>
        <w:rPr/>
        <w:t>ai sensi dell’art. 1 della Legge n. 147/2013, l’occupazione o conduzione dei locali e delle aree siti in</w:t>
      </w:r>
      <w:r>
        <w:rPr>
          <w:sz w:val="22"/>
        </w:rPr>
        <w:t xml:space="preserve">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Via_____________________________________________n.________scala_______piano ______interno____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992"/>
        <w:gridCol w:w="4901"/>
      </w:tblGrid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 soggetti a T.A.R.I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q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catastali degli immobili (2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e 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g.            Num.                Sub          cat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ficie abit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g.            Num.                Sub          cat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ficie depos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g.            Num.                Sub          cat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e Ga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g.            Num.                Sub          cat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e 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g.            Num.                Sub          cat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  <w:szCs w:val="24"/>
              </w:rPr>
              <w:t>Totale superficie t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(  )   PER IMMIGRAZIONE DAL COMUNE DI   _____________________________________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 (  )   PER CAMBIO DI ABITAZIONE  IN DATA ______________________________________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  (  )   ABITAZIONE LASCIATA VIA                     _______________________________________;</w:t>
      </w:r>
    </w:p>
    <w:p>
      <w:pPr>
        <w:pStyle w:val="Normal"/>
        <w:rPr>
          <w:sz w:val="16"/>
        </w:rPr>
      </w:pPr>
      <w:r>
        <w:rPr>
          <w:sz w:val="16"/>
        </w:rPr>
        <w:t xml:space="preserve">(1) Abitazioni Private: tutti i vani all’interno delle abitazioni, tanto se principali (camere,cucine,etc.) tanto se accessori (ingressi, corridoi, anticamene, </w:t>
      </w:r>
    </w:p>
    <w:p>
      <w:pPr>
        <w:pStyle w:val="Normal"/>
        <w:rPr>
          <w:sz w:val="16"/>
        </w:rPr>
      </w:pPr>
      <w:r>
        <w:rPr>
          <w:sz w:val="16"/>
        </w:rPr>
        <w:t>bagni,etc.) e così pure quelli delle dipendenze anche se separate o interrate rispetto al corpo principaledel fabbricato (autorimesse, rimesse, cantine, etc.).</w:t>
      </w:r>
    </w:p>
    <w:p>
      <w:pPr>
        <w:pStyle w:val="Normal"/>
        <w:rPr/>
      </w:pPr>
      <w:r>
        <w:rPr>
          <w:sz w:val="16"/>
        </w:rPr>
        <w:t>(2) da dichiarare obbligatoriamente – i dati catastali dell’immobile sono indicati nel rogito di acquisto/vendita o nella misura catastale dell’immobile. Gli inquilini possono richiedere questi dati ai proprietari dell’immobi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Che il nucleo familiare convivente è composto da n.________ pers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6"/>
        </w:rPr>
      </w:pPr>
      <w:r>
        <w:rPr>
          <w:b/>
        </w:rPr>
        <w:t>Che l’immobile in precedenza era occupato da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6"/>
        </w:rPr>
      </w:pPr>
      <w:r>
        <w:rPr>
          <w:b/>
        </w:rPr>
        <w:t>Che l’immobile è di proprietà del sig./ra</w:t>
      </w:r>
      <w:r>
        <w:rPr>
          <w:b/>
          <w:sz w:val="16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he nel sopraccitato immobile coabita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Che l’immobile ricade fuori del perimetro urbano ad oltre mt.___________ dal punto più vicino di raccolta 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-</w:t>
      </w:r>
      <w:r>
        <w:rPr>
          <w:sz w:val="18"/>
        </w:rPr>
        <w:t xml:space="preserve">Dichiara di essere a conoscenza delle sanzioni penali a carico di chi dichiara il falso o esibisce atto falso o contenente dati non più rispondenti a verità (art. 76 D.P.R. 445/2000) in base agli artt. 46 </w:t>
      </w:r>
      <w:r>
        <w:rPr>
          <w:b/>
          <w:sz w:val="18"/>
        </w:rPr>
        <w:t xml:space="preserve">(1) </w:t>
      </w:r>
      <w:r>
        <w:rPr>
          <w:sz w:val="18"/>
        </w:rPr>
        <w:t xml:space="preserve">e 47 </w:t>
      </w:r>
      <w:r>
        <w:rPr>
          <w:b/>
          <w:sz w:val="18"/>
        </w:rPr>
        <w:t xml:space="preserve">(2) </w:t>
      </w:r>
      <w:r>
        <w:rPr>
          <w:sz w:val="18"/>
        </w:rPr>
        <w:t>del D.P.R. 445/ 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Dichiara di essere informato ai sensi e per gli effetti di cui all'art. 10 della L. 675/96 che i dati personali raccolti saranno trattati, esclusivamente nell'ambito del procedimento per il quale la presente dichiarazione viene re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ronte, _____________________</w:t>
        <w:tab/>
        <w:tab/>
        <w:tab/>
        <w:tab/>
        <w:tab/>
        <w:t xml:space="preserve">    </w:t>
      </w:r>
      <w:r>
        <w:rPr>
          <w:b/>
        </w:rPr>
        <w:t>IL/LA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___</w:t>
      </w:r>
    </w:p>
    <w:p>
      <w:pPr>
        <w:pStyle w:val="Normal"/>
        <w:ind w:left="4956" w:firstLine="708"/>
        <w:rPr/>
      </w:pPr>
      <w:r>
        <w:rPr/>
        <w:t>(firma per esteso e leggibile)</w:t>
      </w:r>
    </w:p>
    <w:p>
      <w:pPr>
        <w:pStyle w:val="TextBody"/>
        <w:jc w:val="both"/>
        <w:rPr/>
      </w:pPr>
      <w:r>
        <w:rPr/>
        <w:t>Ai sensi dell'art. 38, D.P.R. 445/2000 la domanda è sottoscritta in presenza del dipendente addetto che avrà cura di recapitarla all’Ufficio tributi. Inoltre, la presente dichiarazione  sottoscritta  unitamente a copia fotostatica, non autenticata di un documento di identità,  può essere consegnata all’Ufficio Tributi: 1) personalmente, 2)  via fax , 3) a mezzo posta,  4)per  ema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     )      Modalità di presentazione</w:t>
      </w:r>
      <w:r>
        <w:rPr>
          <w:b/>
          <w:i/>
        </w:rPr>
        <w:t>: Consegna diretta con ricevuta di presentazione.</w:t>
      </w:r>
    </w:p>
    <w:sectPr>
      <w:type w:val="nextPage"/>
      <w:pgSz w:w="12240" w:h="15840"/>
      <w:pgMar w:left="680" w:right="680" w:gutter="0" w:header="0" w:top="142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9:00Z</dcterms:created>
  <dc:creator>riccardo</dc:creator>
  <dc:description/>
  <cp:keywords/>
  <dc:language>en-US</dc:language>
  <cp:lastModifiedBy>CHISSA'</cp:lastModifiedBy>
  <cp:lastPrinted>2020-05-12T10:49:00Z</cp:lastPrinted>
  <dcterms:modified xsi:type="dcterms:W3CDTF">2020-05-12T08:49:00Z</dcterms:modified>
  <cp:revision>2</cp:revision>
  <dc:subject/>
  <dc:title> </dc:title>
</cp:coreProperties>
</file>