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COMUNE DI VALLO DELLA LUCANIA </w:t>
      </w:r>
      <w:r>
        <w:rPr>
          <w:rFonts w:cs="Arial" w:ascii="Arial" w:hAnsi="Arial"/>
          <w:b/>
        </w:rPr>
        <w:t>(Prov. Salerno)</w: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SETTORE TRIBUTI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PEC 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0"/>
            <w:szCs w:val="22"/>
          </w:rPr>
          <w:t>tributi</w:t>
        </w:r>
        <w:r>
          <w:rPr>
            <w:rStyle w:val="InternetLink"/>
            <w:rFonts w:cs="Book Antiqua" w:ascii="Book Antiqua" w:hAnsi="Book Antiqua"/>
            <w:color w:val="000000"/>
            <w:szCs w:val="22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z w:val="20"/>
            <w:szCs w:val="22"/>
          </w:rPr>
          <w:t>vallodellalucania@legalmail.it</w:t>
        </w:r>
      </w:hyperlink>
      <w:r>
        <w:rPr>
          <w:rFonts w:cs="Book Antiqua" w:ascii="Book Antiqua" w:hAnsi="Book Antiqua"/>
          <w:sz w:val="20"/>
          <w:szCs w:val="22"/>
        </w:rPr>
        <w:t xml:space="preserve">       Email 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0"/>
            <w:szCs w:val="22"/>
          </w:rPr>
          <w:t>tributi@comune</w:t>
        </w:r>
        <w:r>
          <w:rPr>
            <w:rStyle w:val="InternetLink"/>
            <w:rFonts w:cs="Book Antiqua" w:ascii="Book Antiqua" w:hAnsi="Book Antiqua"/>
            <w:color w:val="000000"/>
            <w:szCs w:val="22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z w:val="20"/>
            <w:szCs w:val="22"/>
          </w:rPr>
          <w:t>vallodellalucania</w:t>
        </w:r>
        <w:r>
          <w:rPr>
            <w:rStyle w:val="InternetLink"/>
            <w:rFonts w:cs="Book Antiqua" w:ascii="Book Antiqua" w:hAnsi="Book Antiqua"/>
            <w:color w:val="000000"/>
            <w:szCs w:val="22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z w:val="20"/>
            <w:szCs w:val="22"/>
          </w:rPr>
          <w:t>sa</w:t>
        </w:r>
        <w:r>
          <w:rPr>
            <w:rStyle w:val="InternetLink"/>
            <w:rFonts w:cs="Book Antiqua" w:ascii="Book Antiqua" w:hAnsi="Book Antiqua"/>
            <w:color w:val="000000"/>
            <w:szCs w:val="22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z w:val="20"/>
            <w:szCs w:val="22"/>
          </w:rPr>
          <w:t>it</w:t>
        </w:r>
      </w:hyperlink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/>
          <w:sz w:val="28"/>
          <w:szCs w:val="28"/>
        </w:rPr>
        <w:t>TARI (Tassa sui Rifiuti)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Richiesta attivazione servizio gestione rifiuti urbani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ichiarazione obbligatoria della superficie utile tassabil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UTENZE NON DOMES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 xml:space="preserve">(Prodotta ai sensi dell’articolo 1, commi 684-688 della legge n. 147/2013, Art. 25C regolamento comunale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Art. 6 TQRIF ARER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Cel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 mail 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’imposta unica comunale di cui alla legge n. 147/2013, presenta dichiarazione inerente alla Tassa sui rifiuti (TAR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0" w:name="__Fieldmark__0_2294236179"/>
      <w:bookmarkStart w:id="1" w:name="__Fieldmark__0_2294236179"/>
      <w:bookmarkEnd w:id="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aps/>
          <w:szCs w:val="22"/>
        </w:rPr>
        <w:t>originaria</w:t>
      </w:r>
      <w:r>
        <w:rPr>
          <w:rFonts w:cs="Arial" w:ascii="Arial" w:hAnsi="Arial"/>
          <w:szCs w:val="22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" w:name="__Fieldmark__1_2294236179"/>
      <w:bookmarkStart w:id="3" w:name="__Fieldmark__1_2294236179"/>
      <w:bookmarkEnd w:id="3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aps/>
          <w:szCs w:val="22"/>
        </w:rPr>
        <w:t xml:space="preserve">di variazione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4" w:name="__Fieldmark__2_2294236179"/>
      <w:bookmarkStart w:id="5" w:name="__Fieldmark__2_2294236179"/>
      <w:bookmarkEnd w:id="5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CESSAZION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rPr>
          <w:sz w:val="22"/>
        </w:rPr>
      </w:pPr>
      <w:r>
        <w:rPr>
          <w:sz w:val="22"/>
        </w:rPr>
        <w:t>QUADRO - UTENZE NON DOMESTICHE TAR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321"/>
      </w:tblGrid>
      <w:tr>
        <w:trPr>
          <w:trHeight w:val="1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7385</wp:posOffset>
                      </wp:positionV>
                      <wp:extent cx="2476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152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esercitata: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294236179"/>
            <w:bookmarkStart w:id="7" w:name="__Fieldmark__3_229423617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o stagionale o non continuativo: Aut./Licenza n. ……….. rilasciata da 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294236179"/>
            <w:bookmarkStart w:id="9" w:name="__Fieldmark__4_2294236179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294236179"/>
            <w:bookmarkStart w:id="11" w:name="__Fieldmark__5_2294236179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.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294236179"/>
            <w:bookmarkStart w:id="13" w:name="__Fieldmark__6_2294236179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294236179"/>
            <w:bookmarkStart w:id="15" w:name="__Fieldmark__7_2294236179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294236179"/>
            <w:bookmarkStart w:id="17" w:name="__Fieldmark__8_2294236179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2294236179"/>
            <w:bookmarkStart w:id="19" w:name="__Fieldmark__9_2294236179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2294236179"/>
            <w:bookmarkStart w:id="21" w:name="__Fieldmark__10_2294236179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2294236179"/>
            <w:bookmarkStart w:id="23" w:name="__Fieldmark__11_2294236179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2294236179"/>
            <w:bookmarkStart w:id="25" w:name="__Fieldmark__12_2294236179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LOCALI ED ARE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DUZIONE PER CONTESTUALE PRODUZIONE DI RIFIUTI ASSIMILATI E NON: </w:t>
            </w:r>
            <w:r>
              <w:rPr>
                <w:rFonts w:cs="Arial Narrow" w:ascii="Arial Narrow" w:hAnsi="Arial Narrow"/>
                <w:sz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NIBI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IFIUTI SPECIALI NON ASSIMILATI E/O PERICOLOSI PRODOT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/Mc. ….……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2294236179"/>
      <w:bookmarkStart w:id="27" w:name="__Fieldmark__13_2294236179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per l’anno ……….......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2294236179"/>
      <w:bookmarkStart w:id="29" w:name="__Fieldmark__14_2294236179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2294236179"/>
      <w:bookmarkStart w:id="31" w:name="__Fieldmark__15_2294236179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 con la ditta ………………........................................……… per smaltimento rifiuti non assimilati/pericolosi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Baskerville Old Face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vvalendomi delle disposizioni di cui all’art. 47, commi 1 e 3, del d.P.R. 28 dicembre 2000, n. 445 e consapevole delle responsabilità penali relative a dichiarazioni false e/o mendaci e delle conseguenze relative alla perdita dei benefici ottenuti, ai sensi dell’art. 76 del d.P.R. n. 445/2000 dichiaro che le indicazioni fornite con la presente sono rispondenti a verità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18"/>
        </w:rPr>
        <w:t>Si allega fotocopia del documento di identità del soggetto dichiarant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ata ………………………                         Firma ……………….……………….                       (timbro della ditta)</w:t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trattasi di opificio, magazzino, negozio, ufficio, aree scoperte operative, aree fabbricabili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produzione di rifiuti non assimilati ovvero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.vallodellalucania@legalmail.it" TargetMode="External"/><Relationship Id="rId3" Type="http://schemas.openxmlformats.org/officeDocument/2006/relationships/hyperlink" Target="mailto:tributi@comune.vallodellalucania.s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5:00Z</dcterms:created>
  <dc:creator>Luigi</dc:creator>
  <dc:description/>
  <cp:keywords/>
  <dc:language>en-US</dc:language>
  <cp:lastModifiedBy>Luigi</cp:lastModifiedBy>
  <cp:lastPrinted>2023-01-26T10:13:00Z</cp:lastPrinted>
  <dcterms:modified xsi:type="dcterms:W3CDTF">2023-02-01T11:43:00Z</dcterms:modified>
  <cp:revision>22</cp:revision>
  <dc:subject/>
  <dc:title>MOD</dc:title>
</cp:coreProperties>
</file>