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0"/>
        <w:ind w:left="0" w:right="794" w:hanging="0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Spett.le COMUNE DI TAIN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Tahoma" w:cs="Tahoma" w:ascii="Tahoma" w:hAnsi="Tahoma"/>
            <w:b/>
            <w:sz w:val="22"/>
            <w:szCs w:val="22"/>
          </w:rPr>
          <w:t>tributi</w:t>
        </w:r>
        <w:r>
          <w:rPr>
            <w:rStyle w:val="InternetLink"/>
            <w:rFonts w:eastAsia="Tahoma" w:cs="Tahoma" w:ascii="Tahoma" w:hAnsi="Tahoma"/>
            <w:color w:val="0000FF"/>
            <w:sz w:val="22"/>
            <w:szCs w:val="22"/>
            <w:u w:val="single"/>
          </w:rPr>
          <w:t>@comune.taino.va.it</w:t>
        </w:r>
      </w:hyperlink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>PEC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</w:t>
      </w:r>
      <w:hyperlink r:id="rId3">
        <w:r>
          <w:rPr>
            <w:rStyle w:val="InternetLink"/>
            <w:rFonts w:eastAsia="Tahoma" w:cs="Tahoma" w:ascii="Tahoma" w:hAnsi="Tahoma"/>
            <w:color w:val="0000FF"/>
            <w:sz w:val="22"/>
            <w:szCs w:val="22"/>
            <w:u w:val="single"/>
          </w:rPr>
          <w:t>comune.taino@pec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spacing w:lineRule="auto" w:line="300"/>
        <w:ind w:left="0" w:right="0" w:hanging="9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RICHIESTA ATTIVAZIONE RECAPITO TRAMITE POSTA ELETTRONICA DELLA DOCUMENTAZIONE INERENTE I TRIBUTI LOCALI  EMESSI DALL’ ENTE.</w:t>
      </w:r>
    </w:p>
    <w:p>
      <w:pPr>
        <w:pStyle w:val="Normal"/>
        <w:spacing w:lineRule="auto" w:line="300"/>
        <w:ind w:left="0" w:right="0" w:hanging="9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ato/a il ___________________________ a 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sidente a _____________________________________ Prov. ________ CAP 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ia/Piazza________________________________________________________ n. 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dice Fiscale _______________________________N. tel./cell.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ndirizzo e-mail o PEC:</w:t>
      </w:r>
      <w:hyperlink r:id="rId4">
        <w:r>
          <w:rPr>
            <w:rStyle w:val="InternetLink"/>
            <w:rFonts w:eastAsia="Tahoma" w:cs="Tahoma" w:ascii="Tahoma" w:hAnsi="Tahoma"/>
            <w:sz w:val="22"/>
            <w:szCs w:val="22"/>
          </w:rPr>
          <w:t>____________________________@______________________________________</w:t>
        </w:r>
      </w:hyperlink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left="560" w:right="0" w:hanging="0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CHIEDE L’ATTIVAZIONE DEL SERVIZIO DI RECAPITO TRAMITE POSTA ELETTRONIC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alle condizioni sotto riportate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720" w:right="60" w:hanging="34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Comune di Taino, invierà avvisi di pagamento in prossimità delle scadenze, ed eventuali altri documenti, all’indirizzo di posta elettronica (e-mail o PEC) indicato nel presente modulo</w:t>
      </w:r>
    </w:p>
    <w:p>
      <w:pPr>
        <w:pStyle w:val="Normal"/>
        <w:spacing w:lineRule="exact" w:line="1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right="0" w:hanging="347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’attivazione del servizio sostituirà la spedizione cartacea</w:t>
      </w:r>
    </w:p>
    <w:p>
      <w:pPr>
        <w:pStyle w:val="Normal"/>
        <w:spacing w:lineRule="exact" w:line="17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64"/>
        <w:ind w:left="720" w:right="60" w:hanging="34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l Comune di Taino non sarà responsabile del mancato recapito in caso di disservizi legati all’indirizzo di posta elettronica dell’utente (casella piena, indirizzo errato ecc.) e in caso di modifica non tempestivamente comunicata .</w:t>
      </w:r>
    </w:p>
    <w:p>
      <w:pPr>
        <w:pStyle w:val="Normal"/>
        <w:spacing w:lineRule="exac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80" w:right="240" w:firstLine="5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RATTAMENTO DEI DATI PERSONALI – Nota informativa – GDPR Regolamento UE 2016/679 “Regolamento Generale sulla Protezione dei dati personali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5pt" to="481.8pt,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-455295</wp:posOffset>
                </wp:positionV>
                <wp:extent cx="0" cy="481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-35.85pt" to="481.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450850</wp:posOffset>
                </wp:positionV>
                <wp:extent cx="6115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35.5pt" to="481.8pt,-3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455295</wp:posOffset>
                </wp:positionV>
                <wp:extent cx="0" cy="481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35.85pt" to="0.75pt,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i sensi dell’articolo 13 de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GDPR - Regolamento UE 2016/679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(“Regolamento Generale sulla Protezione dei dati personali”), si informa che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76"/>
        <w:ind w:left="0" w:right="0" w:first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20" w:right="1066" w:gutter="0" w:header="0" w:top="1427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88"/>
        <w:ind w:left="0" w:right="0" w:first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conferimento dei dati (ad esclusione dei dati di contatto ulteriori) è obbligatorio per il corretto svolgimento dell’istruttoria e degli altri adempimenti, mentre il conferimento dei dati ulteriori di contatto (e-mail, cellulare, telefono,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fax, posta elettronica certificata) è facoltativo, ma garantisce una migliore comunicazione delle informazioni inerenti la pratica;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64"/>
        <w:ind w:left="0" w:right="0" w:first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88"/>
        <w:ind w:left="0" w:right="0" w:first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’interessato può esercitare i diritti previsti dall’articolo 13 del Regolamento UE 2016/679. In particolare, mediante richiesta al titolare o ai responsabili del trattamento, può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right="0" w:hanging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tenere la conferma dell’esistenza o meno dei dati e la loro messa a disposizione in forma intellegibile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" w:leader="none"/>
        </w:tabs>
        <w:spacing w:lineRule="auto" w:line="288"/>
        <w:ind w:left="0" w:right="0" w:first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288"/>
        <w:ind w:left="0" w:right="0" w:first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right="0" w:hanging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porsi, per motivi legittimi, al trattament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spacing w:lineRule="auto" w:line="276"/>
        <w:ind w:left="0" w:right="0" w:first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Titolare del trattamento dei dati è il Comune di Taino, con sede legale in Taino - P.zza Pajetta n.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spacing w:lineRule="auto" w:line="276"/>
        <w:ind w:left="0" w:right="0" w:firstLine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 responsabili del trattamento dei dati sono, ciascuno per le rispettive competenze, i Responsabili dei Settori del Comune di Taino preposti alla o alle Strutture coinvolte nel procedi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*N.B Si prega di allegare copia di documento di identità in corso di validità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_________________________________                           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sz w:val="22"/>
          <w:szCs w:val="22"/>
        </w:rPr>
        <w:t>(luogo e data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ahoma" w:cs="Tahoma" w:ascii="Tahoma" w:hAnsi="Tahoma"/>
          <w:sz w:val="22"/>
          <w:szCs w:val="22"/>
        </w:rPr>
        <w:t>(firma del dichiarante)</w:t>
      </w:r>
    </w:p>
    <w:sectPr>
      <w:type w:val="nextPage"/>
      <w:pgSz w:w="11906" w:h="16838"/>
      <w:pgMar w:left="1120" w:right="106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Liberation Serif;Times New Roman" w:hAnsi="Liberation Serif;Times New Roman" w:cs="Tahom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taino.va.it" TargetMode="External"/><Relationship Id="rId3" Type="http://schemas.openxmlformats.org/officeDocument/2006/relationships/hyperlink" Target="mailto:comune.ranco.va@halleycert.it" TargetMode="External"/><Relationship Id="rId4" Type="http://schemas.openxmlformats.org/officeDocument/2006/relationships/hyperlink" Target="mailto:____________________________@______________________________________" TargetMode="External"/><Relationship Id="rId5" Type="http://schemas.openxmlformats.org/officeDocument/2006/relationships/hyperlink" Target="http://www.altalex.com/documents/leggi/2018/03/05/diritti-dell-interessato-gdpr%23art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4-22T15:18:12Z</dcterms:modified>
  <cp:revision>5</cp:revision>
  <dc:subject/>
  <dc:title/>
</cp:coreProperties>
</file>